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05"/>
        <w:gridCol w:w="992"/>
        <w:gridCol w:w="850"/>
        <w:gridCol w:w="3713"/>
        <w:gridCol w:w="1420"/>
        <w:gridCol w:w="1140"/>
        <w:gridCol w:w="1524"/>
      </w:tblGrid>
      <w:tr>
        <w:trPr>
          <w:trHeight w:val="450" w:hRule="atLeast"/>
        </w:trPr>
        <w:tc>
          <w:tcPr>
            <w:tcW w:w="1410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ilgi ve Belge Yönetimi Bölümü 2024-2025 Bahar Dönemi Yıl Sonu Sınav Programı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in Kodu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T+U+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Z/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ın Uygulama şekli (Ödev, proje, ç evrim içi çoktan seçmeli gib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Tarih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Saat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  <w:t>Sınav Yer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Kaynakları ve İşlem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4.06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Yönetimi Kavramlar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3.06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Okuryazarlığ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5.06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sayar Yazılım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6.06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ürk Dili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4.07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tatürk İlkeleri ve İnkılap Tarihi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4.07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110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bancı Dil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4.07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2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Dizinleme ve Sınıflam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6.06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4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elge Yönetimi Sistem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4.06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6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Elektronik Yayıncılı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4.07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8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Veri Tabanı Tasarımı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3.06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4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Osmanlı Türkçesi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5.06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6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Halk ve Çocuk Kütüphane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0.06.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3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8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ilgi Merkezlerinde Halkla İlişkiler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5.06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08" w:hanging="40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  <w:lang w:val="pl-PL"/>
    </w:rPr>
  </w:style>
  <w:style w:type="character" w:styleId="AltBilgiChar">
    <w:name w:val="Alt Bilgi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5:00Z</dcterms:created>
  <dc:creator>user</dc:creator>
  <dc:description/>
  <cp:keywords/>
  <dc:language>en-US</dc:language>
  <cp:lastModifiedBy>ZEYNEP NURBANU ARSLAN</cp:lastModifiedBy>
  <dcterms:modified xsi:type="dcterms:W3CDTF">2025-06-16T11:43:00Z</dcterms:modified>
  <cp:revision>9</cp:revision>
  <dc:subject/>
  <dc:title/>
</cp:coreProperties>
</file>